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ückantwort</w:t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  <w:b/>
        </w:rPr>
        <w:t></w:t>
      </w:r>
      <w:r>
        <w:rPr>
          <w:rFonts w:eastAsia="Arial"/>
          <w:b/>
        </w:rPr>
        <w:t xml:space="preserve"> </w:t>
      </w:r>
      <w:r>
        <w:rPr>
          <w:b/>
        </w:rPr>
        <w:t>Mit der Bitte um Rücksendung bis zum 11.04.201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Kreisstadt Unna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Bereich Kultur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Frau Sina Ziegler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Lindenplatz 1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59423 Unna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x-Nr.: </w:t>
      </w:r>
      <w:r>
        <w:rPr>
          <w:b/>
        </w:rPr>
        <w:t>02303 – 103 7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sina.ziegler@stadt-unna.de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 der </w:t>
      </w:r>
      <w:r>
        <w:rPr>
          <w:b/>
        </w:rPr>
        <w:t>Infoveranstaltung „Individuelle Künstlerinnen- und Künstlerförderung“</w:t>
      </w:r>
      <w:r>
        <w:rPr/>
        <w:t xml:space="preserve"> </w:t>
      </w:r>
    </w:p>
    <w:p>
      <w:pPr>
        <w:pStyle w:val="Normal"/>
        <w:rPr/>
      </w:pPr>
      <w:r>
        <w:rPr>
          <w:rFonts w:cs="Arial"/>
        </w:rPr>
        <w:t>am Mittwoch, den 18. April 2018 um 18:00 Uhr</w:t>
      </w:r>
    </w:p>
    <w:p>
      <w:pPr>
        <w:pStyle w:val="Normal"/>
        <w:rPr/>
      </w:pPr>
      <w:r>
        <w:rPr/>
        <w:t>im Zentrum für Information und Bildung (Lindenplatz 1, 59423 Unna), Raum 1.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nehme ich te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kann ich leider nicht teilneh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nimmt an meiner Stelle teil: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Institution/Ver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Name, Vor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Straß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PLZ/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Telefon/E-Mail-Adress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a.ziegler@stadt-unna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17:00Z</dcterms:created>
  <dc:creator>stefanie.bergmann</dc:creator>
  <dc:description/>
  <dc:language>en-US</dc:language>
  <cp:lastModifiedBy>Anne Windheim</cp:lastModifiedBy>
  <cp:lastPrinted>2012-11-07T10:51:00Z</cp:lastPrinted>
  <dcterms:modified xsi:type="dcterms:W3CDTF">2018-04-04T11:17:00Z</dcterms:modified>
  <cp:revision>2</cp:revision>
  <dc:subject/>
  <dc:title>Antwortfax</dc:title>
</cp:coreProperties>
</file>